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 RVP GV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Vzdělávací oblast Matematika a její aplikace</w:t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/>
      </w:pPr>
      <w:r>
        <w:rPr/>
        <w:t>Učiv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ÍSLO A PROMĚNNÁ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základní poznatky z 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číselné obor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mocni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výrazy s proměnným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rovnice a nerovnice</w:t>
      </w:r>
    </w:p>
    <w:p>
      <w:pPr>
        <w:pStyle w:val="Normal"/>
        <w:ind w:left="360" w:hanging="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PRÁCE S DATY, KOMBINATORIKA,P-A-ST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ZÁVISLOSTI A FUNKČNÍ VZTAH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obecné poznatky o funkcích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8"/>
        </w:rPr>
        <w:t>funkc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posloupnost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GEOMETR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v rovině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v prostor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goniometrie a trigonometr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48"/>
        </w:rPr>
      </w:pPr>
      <w:r>
        <w:rPr>
          <w:i/>
          <w:iCs/>
          <w:sz w:val="48"/>
        </w:rPr>
        <w:t>analytická v rovině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Rámcový učební plán (pro G)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>Původní návrh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>P(3) – P(3) – P(1, ŠVP) – (ŠVP)  (7)!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o připomínkách</w:t>
      </w:r>
    </w:p>
    <w:p>
      <w:pPr>
        <w:pStyle w:val="Normal"/>
        <w:rPr>
          <w:sz w:val="48"/>
        </w:rPr>
      </w:pPr>
      <w:r>
        <w:rPr>
          <w:sz w:val="48"/>
        </w:rPr>
        <w:t>P – P – P – ŠVP   (10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Klíčové kompetence v RVP GV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>k učen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>k řešení problém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 xml:space="preserve">komunikativn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 xml:space="preserve">sociální a personáln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8"/>
        </w:rPr>
        <w:t xml:space="preserve">občanská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>k podnikavost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35:00Z</dcterms:created>
  <dc:creator>molnar</dc:creator>
  <dc:description/>
  <cp:keywords/>
  <dc:language>en-US</dc:language>
  <cp:lastModifiedBy> </cp:lastModifiedBy>
  <dcterms:modified xsi:type="dcterms:W3CDTF">2012-12-03T18:23:00Z</dcterms:modified>
  <cp:revision>10</cp:revision>
  <dc:subject/>
  <dc:title>… v RVP GV</dc:title>
</cp:coreProperties>
</file>